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 　　　　　　　　　　　　　　 　年　 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魚沼市消防団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警備出動団員代表者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第　　分団　第　　部　第　　班</w:t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　　　　　　　氏名　　　　　　　　　　　　　　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印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祭礼等の警備出動について（報告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要請に基づき、下記のとおり出動しましたので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期　　　日　　　　　　　　　　年　　月　　日（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時　　　間　　　　　　時　　分 ～　　　時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場　　　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内　　　容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出動人数　　　　　　　　　名　（下記名簿のとおり）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　その他特記事項</w:t>
      </w:r>
    </w:p>
    <w:p>
      <w:pPr>
        <w:sectPr>
          <w:type w:val="nextPage"/>
          <w:pgSz w:w="11906" w:h="16838"/>
          <w:pgMar w:left="1701" w:right="1466" w:gutter="0" w:header="0" w:top="1620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 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５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５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魚沼市消防団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警備出動団員代表者</w:t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第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分団　第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部　第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班</w:t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 　氏名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○○　○○ 　　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印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 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祭礼等の警備出動について（報告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要請に基づき、下記のとおり出動しましたので、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期　　　日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○年　５月　５日（土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時　　　間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１２時００分 ～　１６時００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場　　　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○○○公園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　内　　　容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○○祭　警備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　出動人数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４　名　（下記名簿のとおり）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1925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　消防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太郎　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消防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次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　消防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三郎　　消防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四郎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2.7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例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2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00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14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00</w:t>
                      </w:r>
                      <w:r>
                        <w:rPr>
                          <w:color w:val="FF0000"/>
                        </w:rPr>
                        <w:t>　消防</w:t>
                      </w:r>
                      <w:r>
                        <w:rPr>
                          <w:rFonts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太郎　</w:t>
                      </w:r>
                      <w:r>
                        <w:rPr>
                          <w:rFonts w:eastAsia="Century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消防</w:t>
                      </w:r>
                      <w:r>
                        <w:rPr>
                          <w:rFonts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次郎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4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00</w:t>
                      </w:r>
                      <w:r>
                        <w:rPr>
                          <w:color w:val="FF0000"/>
                        </w:rPr>
                        <w:t>～</w:t>
                      </w:r>
                      <w:r>
                        <w:rPr>
                          <w:color w:val="FF0000"/>
                        </w:rPr>
                        <w:t>16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00</w:t>
                      </w:r>
                      <w:r>
                        <w:rPr>
                          <w:color w:val="FF0000"/>
                        </w:rPr>
                        <w:t>　消防</w:t>
                      </w:r>
                      <w:r>
                        <w:rPr>
                          <w:rFonts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三郎　　消防</w:t>
                      </w:r>
                      <w:r>
                        <w:rPr>
                          <w:rFonts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四郎</w:t>
                      </w:r>
                      <w:r>
                        <w:rPr>
                          <w:rFonts w:eastAsia="Century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　その他特記事項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特になし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jc w:val="left"/>
        <w:rPr/>
      </w:pPr>
      <w:r>
        <w:rPr/>
        <w:t>　　　　　　　</w:t>
      </w:r>
    </w:p>
    <w:sectPr>
      <w:type w:val="nextPage"/>
      <w:pgSz w:w="11906" w:h="16838"/>
      <w:pgMar w:left="1701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43:00Z</dcterms:created>
  <dc:creator>U0302</dc:creator>
  <dc:description/>
  <dc:language>en-US</dc:language>
  <cp:lastModifiedBy>坂大　修</cp:lastModifiedBy>
  <cp:lastPrinted>2005-04-22T13:24:00Z</cp:lastPrinted>
  <dcterms:modified xsi:type="dcterms:W3CDTF">2019-02-14T00:51:00Z</dcterms:modified>
  <cp:revision>3</cp:revision>
  <dc:subject/>
  <dc:title>　　　　　　　　　　　　　　　　　　　　　　　　　　　 　　　　　　平成　 　　年　 　　月　 　　日</dc:title>
</cp:coreProperties>
</file>