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ウオヌマン出動フロ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129540</wp:posOffset>
                </wp:positionV>
                <wp:extent cx="914400" cy="600075"/>
                <wp:effectExtent l="12700" t="13335" r="13335" b="12700"/>
                <wp:wrapNone/>
                <wp:docPr id="1" name="フローチャート : 代替処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012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フローチャート : 代替処理 2" stroked="t" o:allowincell="f" style="position:absolute;margin-left:21.45pt;margin-top:10.2pt;width:71.95pt;height:47.2pt;mso-wrap-style:none;v-text-anchor:middle" type="_x0000_t176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2215</wp:posOffset>
                </wp:positionH>
                <wp:positionV relativeFrom="paragraph">
                  <wp:posOffset>44450</wp:posOffset>
                </wp:positionV>
                <wp:extent cx="942975" cy="600075"/>
                <wp:effectExtent l="13335" t="13335" r="12700" b="12700"/>
                <wp:wrapNone/>
                <wp:docPr id="2" name="フローチャート : 代替処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60012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代替処理 10" stroked="t" o:allowincell="f" style="position:absolute;margin-left:195.45pt;margin-top:3.5pt;width:74.2pt;height:47.2pt;mso-wrap-style:none;v-text-anchor:middle" type="_x0000_t176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center" w:pos="4567" w:leader="none"/>
        </w:tabs>
        <w:ind w:firstLine="630"/>
        <w:rPr/>
      </w:pPr>
      <w:r>
        <w:rPr/>
        <w:t>出動依頼</w:t>
      </w:r>
      <w:r>
        <w:rPr/>
        <w:tab/>
      </w:r>
      <w:r>
        <w:rPr/>
        <w:t>消防団受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3715</wp:posOffset>
                </wp:positionH>
                <wp:positionV relativeFrom="paragraph">
                  <wp:posOffset>187325</wp:posOffset>
                </wp:positionV>
                <wp:extent cx="0" cy="466725"/>
                <wp:effectExtent l="5080" t="635" r="5080" b="0"/>
                <wp:wrapNone/>
                <wp:docPr id="3" name="直線コネク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14.75pt" to="240.45pt,51.45pt" ID="直線コネクタ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申請書作成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0090</wp:posOffset>
                </wp:positionH>
                <wp:positionV relativeFrom="paragraph">
                  <wp:posOffset>44450</wp:posOffset>
                </wp:positionV>
                <wp:extent cx="0" cy="914400"/>
                <wp:effectExtent l="5080" t="0" r="5080" b="0"/>
                <wp:wrapNone/>
                <wp:docPr id="4" name="直線コネク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.5pt" to="56.7pt,75.45pt" ID="直線コネクタ 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5065</wp:posOffset>
                </wp:positionH>
                <wp:positionV relativeFrom="paragraph">
                  <wp:posOffset>196850</wp:posOffset>
                </wp:positionV>
                <wp:extent cx="1152525" cy="542925"/>
                <wp:effectExtent l="13335" t="13335" r="12700" b="13335"/>
                <wp:wrapNone/>
                <wp:docPr id="5" name="フローチャート : 書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42880"/>
                        </a:xfrm>
                        <a:prstGeom prst="flowChartDocumen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フローチャート : 書類 11" stroked="t" o:allowincell="f" style="position:absolute;margin-left:190.95pt;margin-top:15.5pt;width:90.7pt;height:42.7pt;mso-wrap-style:none;v-text-anchor:middle" type="_x0000_t11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依頼者　申請書</w:t>
      </w:r>
    </w:p>
    <w:p>
      <w:pPr>
        <w:pStyle w:val="Normal"/>
        <w:rPr/>
      </w:pPr>
      <w:r>
        <w:rPr/>
        <w:t>　　　　　　　　　　　　　　　　　　　作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44450</wp:posOffset>
                </wp:positionV>
                <wp:extent cx="1524000" cy="600075"/>
                <wp:effectExtent l="34925" t="14605" r="35560" b="13970"/>
                <wp:wrapNone/>
                <wp:docPr id="6" name="フローチャート : 判断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00120"/>
                        </a:xfrm>
                        <a:prstGeom prst="flowChartDecision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フローチャート : 判断 3" stroked="t" o:allowincell="f" style="position:absolute;margin-left:-2.55pt;margin-top:3.5pt;width:119.95pt;height:47.2pt;mso-wrap-style:none;v-text-anchor:middle" type="_x0000_t110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3715</wp:posOffset>
                </wp:positionH>
                <wp:positionV relativeFrom="paragraph">
                  <wp:posOffset>53975</wp:posOffset>
                </wp:positionV>
                <wp:extent cx="0" cy="295275"/>
                <wp:effectExtent l="5080" t="0" r="5080" b="0"/>
                <wp:wrapNone/>
                <wp:docPr id="7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4.25pt" to="240.45pt,27.45pt" ID="直線コネクタ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0190</wp:posOffset>
                </wp:positionH>
                <wp:positionV relativeFrom="paragraph">
                  <wp:posOffset>120650</wp:posOffset>
                </wp:positionV>
                <wp:extent cx="1533525" cy="0"/>
                <wp:effectExtent l="635" t="5080" r="0" b="5080"/>
                <wp:wrapNone/>
                <wp:docPr id="8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9.5pt" to="240.4pt,9.5pt" ID="直線コネク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消防団係　受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090</wp:posOffset>
                </wp:positionH>
                <wp:positionV relativeFrom="paragraph">
                  <wp:posOffset>187325</wp:posOffset>
                </wp:positionV>
                <wp:extent cx="0" cy="400050"/>
                <wp:effectExtent l="5080" t="0" r="5080" b="0"/>
                <wp:wrapNone/>
                <wp:docPr id="9" name="直線コネク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.75pt" to="56.7pt,46.2pt" ID="直線コネク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</wp:posOffset>
                </wp:positionH>
                <wp:positionV relativeFrom="paragraph">
                  <wp:posOffset>130175</wp:posOffset>
                </wp:positionV>
                <wp:extent cx="1362075" cy="476250"/>
                <wp:effectExtent l="13970" t="12700" r="12700" b="13970"/>
                <wp:wrapNone/>
                <wp:docPr id="10" name="フローチャート : 書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76280"/>
                        </a:xfrm>
                        <a:prstGeom prst="flowChartDocumen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書類 4" stroked="t" o:allowincell="f" style="position:absolute;margin-left:12.45pt;margin-top:10.25pt;width:107.2pt;height:37.45pt;mso-wrap-style:none;v-text-anchor:middle" type="_x0000_t11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  <w:t>総務課　課長決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090</wp:posOffset>
                </wp:positionH>
                <wp:positionV relativeFrom="paragraph">
                  <wp:posOffset>149225</wp:posOffset>
                </wp:positionV>
                <wp:extent cx="0" cy="419100"/>
                <wp:effectExtent l="5080" t="0" r="5080" b="0"/>
                <wp:wrapNone/>
                <wp:docPr id="11" name="直線コネク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1.75pt" to="56.7pt,44.7pt" ID="直線コネク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</wp:posOffset>
                </wp:positionH>
                <wp:positionV relativeFrom="paragraph">
                  <wp:posOffset>111125</wp:posOffset>
                </wp:positionV>
                <wp:extent cx="1362075" cy="514350"/>
                <wp:effectExtent l="13335" t="12700" r="12700" b="12700"/>
                <wp:wrapNone/>
                <wp:docPr id="12" name="フローチャート : カード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14440"/>
                        </a:xfrm>
                        <a:prstGeom prst="flowChartPunchedCard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ID="フローチャート : カード 5" stroked="t" o:allowincell="f" style="position:absolute;margin-left:14.7pt;margin-top:8.75pt;width:107.2pt;height:40.45pt;mso-wrap-style:none;v-text-anchor:middle" type="_x0000_t121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  <w:t>消防団長へ出動依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0090</wp:posOffset>
                </wp:positionH>
                <wp:positionV relativeFrom="paragraph">
                  <wp:posOffset>168275</wp:posOffset>
                </wp:positionV>
                <wp:extent cx="0" cy="514350"/>
                <wp:effectExtent l="5080" t="0" r="5080" b="0"/>
                <wp:wrapNone/>
                <wp:docPr id="13" name="直線コネク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3.25pt" to="56.7pt,53.7pt" ID="直線コネク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-3175</wp:posOffset>
                </wp:positionV>
                <wp:extent cx="1695450" cy="466725"/>
                <wp:effectExtent l="24765" t="13335" r="25400" b="12700"/>
                <wp:wrapNone/>
                <wp:docPr id="14" name="フローチャート: デー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66560"/>
                        </a:xfrm>
                        <a:prstGeom prst="flowChartInputOutpu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ID="フローチャート: データ 6" stroked="t" o:allowincell="f" style="position:absolute;margin-left:-2.55pt;margin-top:-0.25pt;width:133.45pt;height:36.7pt;mso-wrap-style:none;v-text-anchor:middle" type="_x0000_t111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>ウオヌマンに</w:t>
      </w:r>
    </w:p>
    <w:p>
      <w:pPr>
        <w:pStyle w:val="Normal"/>
        <w:ind w:firstLine="420"/>
        <w:rPr/>
      </w:pPr>
      <w:r>
        <w:rPr/>
        <w:t>消防団長出動命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7715</wp:posOffset>
                </wp:positionH>
                <wp:positionV relativeFrom="paragraph">
                  <wp:posOffset>6350</wp:posOffset>
                </wp:positionV>
                <wp:extent cx="9525" cy="285750"/>
                <wp:effectExtent l="5080" t="635" r="5080" b="635"/>
                <wp:wrapNone/>
                <wp:docPr id="15" name="直線コネク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0.5pt" to="61.15pt,22.95pt" ID="直線コネクタ 2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53975</wp:posOffset>
                </wp:positionV>
                <wp:extent cx="1581150" cy="523875"/>
                <wp:effectExtent l="40640" t="14605" r="41275" b="13970"/>
                <wp:wrapNone/>
                <wp:docPr id="16" name="フローチャート : 判断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523800"/>
                        </a:xfrm>
                        <a:prstGeom prst="flowChartDecision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判断 7" stroked="t" o:allowincell="f" style="position:absolute;margin-left:-2.55pt;margin-top:4.25pt;width:124.45pt;height:41.2pt;mso-wrap-style:none;v-text-anchor:middle" type="_x0000_t110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5090</wp:posOffset>
                </wp:positionH>
                <wp:positionV relativeFrom="paragraph">
                  <wp:posOffset>63500</wp:posOffset>
                </wp:positionV>
                <wp:extent cx="952500" cy="571500"/>
                <wp:effectExtent l="12700" t="12700" r="13335" b="13335"/>
                <wp:wrapNone/>
                <wp:docPr id="17" name="フローチャート : 代替処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7168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代替処理 19" stroked="t" o:allowincell="f" style="position:absolute;margin-left:206.7pt;margin-top:5pt;width:74.95pt;height:44.95pt;mso-wrap-style:none;v-text-anchor:middle" type="_x0000_t176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8765</wp:posOffset>
                </wp:positionH>
                <wp:positionV relativeFrom="paragraph">
                  <wp:posOffset>92075</wp:posOffset>
                </wp:positionV>
                <wp:extent cx="1076325" cy="9525"/>
                <wp:effectExtent l="635" t="5080" r="635" b="5080"/>
                <wp:wrapNone/>
                <wp:docPr id="18" name="直線コネク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7.25pt" to="206.65pt,7.95pt" ID="直線コネク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ウオヌマン受領　　　　　　　　　　　　出動不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7080</wp:posOffset>
                </wp:positionH>
                <wp:positionV relativeFrom="paragraph">
                  <wp:posOffset>120650</wp:posOffset>
                </wp:positionV>
                <wp:extent cx="9525" cy="438150"/>
                <wp:effectExtent l="5080" t="635" r="5080" b="635"/>
                <wp:wrapNone/>
                <wp:docPr id="19" name="直線コネク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pt,9.5pt" to="61.1pt,43.95pt" ID="直線コネクタ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9440</wp:posOffset>
                </wp:positionH>
                <wp:positionV relativeFrom="paragraph">
                  <wp:posOffset>177800</wp:posOffset>
                </wp:positionV>
                <wp:extent cx="0" cy="438150"/>
                <wp:effectExtent l="5080" t="0" r="5080" b="0"/>
                <wp:wrapNone/>
                <wp:docPr id="20" name="直線コネク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14pt" to="247.2pt,48.45pt" ID="直線コネク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015</wp:posOffset>
                </wp:positionH>
                <wp:positionV relativeFrom="paragraph">
                  <wp:posOffset>101600</wp:posOffset>
                </wp:positionV>
                <wp:extent cx="1466850" cy="495300"/>
                <wp:effectExtent l="12700" t="12700" r="13335" b="13335"/>
                <wp:wrapNone/>
                <wp:docPr id="21" name="フローチャート : カード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95360"/>
                        </a:xfrm>
                        <a:prstGeom prst="flowChartPunchedCard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カード 18" stroked="t" o:allowincell="f" style="position:absolute;margin-left:9.45pt;margin-top:8pt;width:115.45pt;height:38.95pt;mso-wrap-style:none;v-text-anchor:middle" type="_x0000_t121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8415</wp:posOffset>
                </wp:positionH>
                <wp:positionV relativeFrom="paragraph">
                  <wp:posOffset>158750</wp:posOffset>
                </wp:positionV>
                <wp:extent cx="1362075" cy="438150"/>
                <wp:effectExtent l="23495" t="12700" r="22860" b="13335"/>
                <wp:wrapNone/>
                <wp:docPr id="22" name="フローチャート: デー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38120"/>
                        </a:xfrm>
                        <a:prstGeom prst="flowChartInputOutpu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: データ 29" stroked="t" o:allowincell="f" style="position:absolute;margin-left:201.45pt;margin-top:12.5pt;width:107.2pt;height:34.45pt;mso-wrap-style:none;v-text-anchor:middle" type="_x0000_t111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ウオヌマン出動　　　　　　　　　　　　消防団係へ連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7080</wp:posOffset>
                </wp:positionH>
                <wp:positionV relativeFrom="paragraph">
                  <wp:posOffset>139700</wp:posOffset>
                </wp:positionV>
                <wp:extent cx="9525" cy="533400"/>
                <wp:effectExtent l="5080" t="635" r="5080" b="635"/>
                <wp:wrapNone/>
                <wp:docPr id="23" name="直線コネク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pt,11pt" to="61.1pt,52.95pt" ID="直線コネクタ 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9440</wp:posOffset>
                </wp:positionH>
                <wp:positionV relativeFrom="paragraph">
                  <wp:posOffset>139700</wp:posOffset>
                </wp:positionV>
                <wp:extent cx="0" cy="533400"/>
                <wp:effectExtent l="5080" t="0" r="5080" b="0"/>
                <wp:wrapNone/>
                <wp:docPr id="24" name="直線コネク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11pt" to="247.2pt,52.95pt" ID="直線コネク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</wp:posOffset>
                </wp:positionH>
                <wp:positionV relativeFrom="paragraph">
                  <wp:posOffset>215900</wp:posOffset>
                </wp:positionV>
                <wp:extent cx="1304925" cy="609600"/>
                <wp:effectExtent l="13335" t="12700" r="12700" b="13970"/>
                <wp:wrapNone/>
                <wp:docPr id="25" name="フローチャート : 代替処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60948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代替処理 8" stroked="t" o:allowincell="f" style="position:absolute;margin-left:14.7pt;margin-top:17pt;width:102.7pt;height:47.95pt;mso-wrap-style:none;v-text-anchor:middle" type="_x0000_t176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8415</wp:posOffset>
                </wp:positionH>
                <wp:positionV relativeFrom="paragraph">
                  <wp:posOffset>215900</wp:posOffset>
                </wp:positionV>
                <wp:extent cx="1095375" cy="609600"/>
                <wp:effectExtent l="13335" t="12700" r="12700" b="13970"/>
                <wp:wrapNone/>
                <wp:docPr id="26" name="フローチャート : 代替処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60948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代替処理 30" stroked="t" o:allowincell="f" style="position:absolute;margin-left:201.45pt;margin-top:17pt;width:86.2pt;height:47.95pt;mso-wrap-style:none;v-text-anchor:middle" type="_x0000_t176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消防団係から</w:t>
      </w:r>
    </w:p>
    <w:p>
      <w:pPr>
        <w:pStyle w:val="Normal"/>
        <w:ind w:firstLine="420"/>
        <w:rPr/>
      </w:pPr>
      <w:r>
        <w:rPr/>
        <w:t>ウオヌマン出動報告　　　　　　　　　依頼者へ連絡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45:00Z</dcterms:created>
  <dc:creator>U</dc:creator>
  <dc:description/>
  <cp:keywords/>
  <dc:language>en-US</dc:language>
  <cp:lastModifiedBy>U</cp:lastModifiedBy>
  <cp:lastPrinted>2013-05-24T23:12:00Z</cp:lastPrinted>
  <dcterms:modified xsi:type="dcterms:W3CDTF">2013-05-24T14:12:00Z</dcterms:modified>
  <cp:revision>2</cp:revision>
  <dc:subject/>
  <dc:title/>
</cp:coreProperties>
</file>